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ГБСУСОН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м –интернат малой вместимости для пожилых людей и инвалидов г. Новозыбкова и Новозыбковского район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КАЗ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4 января  2019 г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№</w:t>
      </w: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__35/2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 утверждении Порядка уведомлени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В соответствии с Федеральным законом от 25 декабря 2008 г. № 273 – ФЗ «О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отиводействии коррупции». Методическими рекомендациями по разработке 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нятию мер по предупреждению и противодействию коррупции от 08 ноябр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013г., изданными Министерством труда и социальной защиты Российской Федераци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       Утвердить Порядок уведомления о фактах обращения в целях склон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аботника ГБСУСОН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м – интернат г. Нвозыбков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к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совершению коррупционных нарушений (далее - Порядок уведомлени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-1.2   Завести журнал регистрации уведомлений о фактах обращения в целях склонения работников ГБСУСОН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ом – интернат г. Новозыбков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 Ознакомить работников с Порядком уведомления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Директор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08:00Z</dcterms:created>
  <dc:creator>Пользователь</dc:creator>
  <dc:description/>
  <cp:keywords/>
  <dc:language>en-US</dc:language>
  <cp:lastModifiedBy>shaytan</cp:lastModifiedBy>
  <dcterms:modified xsi:type="dcterms:W3CDTF">2021-05-26T19:08:00Z</dcterms:modified>
  <cp:revision>2</cp:revision>
  <dc:subject/>
  <dc:title/>
</cp:coreProperties>
</file>